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льтразвуковой отпугиватель животных с ИК-датчиком LS-987S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7945</wp:posOffset>
            </wp:positionV>
            <wp:extent cx="1538605" cy="182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Отпугиватель животных </w:t>
      </w:r>
      <w:r>
        <w:rPr>
          <w:rFonts w:cs="Arial" w:ascii="Arial" w:hAnsi="Arial"/>
          <w:sz w:val="20"/>
          <w:szCs w:val="20"/>
          <w:lang w:val="en-US"/>
        </w:rPr>
        <w:t>LS</w:t>
      </w:r>
      <w:r>
        <w:rPr>
          <w:rFonts w:cs="Arial" w:ascii="Arial" w:hAnsi="Arial"/>
          <w:sz w:val="20"/>
          <w:szCs w:val="20"/>
        </w:rPr>
        <w:t>-987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- самая последняя модель ультразвукового отпугивателя животных с инфракрасным датчиком движения. Этот прибор обеспечит Вам удобство его местоположения на участ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льтразвуковой отпугиватель - эффективный и гуманный способ изгнать котов, собак, кроликов, белок с ваших садов, лужаек и газонов без нанесения им вреда.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ласть применения: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мещении - если Вы не хотите, чтобы Ваш домашний питомец, заходил, например, в спальню;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ло пруда – для защиты рыб от кошек и др. животных;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ло цветника – чтобы животные не вытоптали цветы;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ло скворечника – для защиты птиц от кошек и др. животных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экономии электроэнергии данный отпугиватель объединен со сложной инфракрасной системой обнаружения, чтобы обнаружить животное в области 70 градусов, на расстоянии до 12 метров. Появление животных будет обнаружено в пределах области защиты. Прибор начнет действовать ультразвуком на частоте от 18.000 до 24.000 Гц, и будет удерживать вторгающихся животных в  пределах области защиты.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роенный индикатор LED информирует о том, что прибор посылает звуковые волны в сторону обнаруженных животных. Специальная встроенная испытательная кнопка позволяет Пользователю проверять надлежащее действие устройства.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ор оборудован входным гнездом для адаптера.  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кольку в приборе используется алкалайновая батарея 9В, он может быть легко установлен в любом месте без электричества. Вы можете установить прибор на стене вне вашего строения, или использовать дополнительную пластмассовый защитный кожух и стойку, чтобы установить устройство на земле. 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леките основное устройство из защитного корпуса, выдвинув его на себ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отсек для элементов питания и установите 2 алкалайновые батарейки 9В или подключите адаптер питания к соответствующему разъему на тыльной стороне основного устройст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вьте основной блок в защитный кожух. Установите основное устройство на ножку и вставьте ее в землю так, чтобы основной блок отпугивателя находился на расстоянии 30-40 см над землей. Если Вы прикрепите отпугиватель к стене, то расстояние между прибором и землей должно быть 30-90 с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переключатель в положение ON. ИК-датчику необходимо 30 секунд для разогрева. По истечению этого времени красный индикатор засветится, свидетельствуя об исправной работе. Вы можете нажать на кнопку ТЕСТ, чтобы проверить работает ли ультразвук и исправен ли датчик движения. Для окончания тестирования нажмите кнопку ТЕСТ снова.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естирование: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пугиватель работает от элементов питания, проведите рукой в защищаемой зоне. Если красный индикатор не засветился – пора сменить элементы питания. Для замены батареек установите переключатель в положение OFF и повторите шаги 1-2 данного параграфа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я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прибор используется в помещении, убедитесь, что у Вашего питомца есть возможность выйти из охраняемой отпугивателем зоны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в течение какого-то времени у Вас нет необходимости пользоваться отпугивателем, выключите его в целях сохранения энергии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гружайте устройство в воду или другую жидкость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бедитесь, что линза ИК-датчика чистая. Протирайте ее при помощи влажной тряпочки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: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</w:t>
        <w:tab/>
        <w:t>110х100х95мм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</w:t>
        <w:tab/>
        <w:t>360г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</w:t>
        <w:tab/>
        <w:t>9В (2 алкалайновые батарейки 9В)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20-240В АС,50/60Гц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ление</w:t>
        <w:tab/>
        <w:t>0,16мА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та</w:t>
        <w:tab/>
        <w:t>18000-24000Гц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грев</w:t>
        <w:tab/>
        <w:t>около 30 секунд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ержка для ультразвука</w:t>
        <w:tab/>
        <w:t>около 25 секунд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 воздействия</w:t>
        <w:tab/>
        <w:t>около 85 м²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пазон рабочих температур...........................................................................-10...+50 градусов Цельсия</w:t>
      </w:r>
    </w:p>
    <w:sectPr>
      <w:type w:val="nextPage"/>
      <w:pgSz w:w="11906" w:h="16838"/>
      <w:pgMar w:left="851" w:right="567" w:gutter="0" w:header="0" w:top="34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27:00Z</dcterms:created>
  <dc:creator>Oksana</dc:creator>
  <dc:description/>
  <dc:language>en-US</dc:language>
  <cp:lastModifiedBy>Director</cp:lastModifiedBy>
  <dcterms:modified xsi:type="dcterms:W3CDTF">2006-07-18T12:27:00Z</dcterms:modified>
  <cp:revision>2</cp:revision>
  <dc:subject/>
  <dc:title>Ультразвуковой отпугиватель животных с ИК-датчиком LS-987S</dc:title>
</cp:coreProperties>
</file>